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rPr>
          <w:rFonts w:ascii="HebarU Cyr" w:hAnsi="HebarU Cyr" w:eastAsia="HebarU Cyr" w:cs="HebarU Cyr"/>
          <w:sz w:val="16"/>
          <w:szCs w:val="16"/>
          <w:lang w:val="bg-BG"/>
        </w:rPr>
      </w:pPr>
      <w:r>
        <w:rPr>
          <w:rFonts w:eastAsia="HebarU Cyr" w:cs="HebarU Cyr" w:ascii="HebarU Cyr" w:hAnsi="HebarU Cyr"/>
          <w:sz w:val="16"/>
          <w:szCs w:val="16"/>
          <w:lang w:val="bg-BG"/>
        </w:rPr>
        <w:t>Семинар върху библейската книга ОТКРОВЕНИЕ - 8</w:t>
      </w:r>
    </w:p>
    <w:p>
      <w:pPr>
        <w:pStyle w:val="Normal"/>
        <w:widowControl/>
        <w:ind w:right="-1" w:hanging="0"/>
        <w:jc w:val="center"/>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tabs>
          <w:tab w:val="clear" w:pos="720"/>
          <w:tab w:val="left" w:pos="8647" w:leader="none"/>
        </w:tabs>
        <w:ind w:right="-1" w:hanging="0"/>
        <w:jc w:val="center"/>
        <w:rPr>
          <w:rFonts w:ascii="HebarU Cyr" w:hAnsi="HebarU Cyr" w:eastAsia="HebarU Cyr" w:cs="HebarU Cyr"/>
          <w:b/>
          <w:b/>
          <w:bCs/>
          <w:sz w:val="28"/>
          <w:szCs w:val="28"/>
          <w:lang w:val="bg-BG"/>
        </w:rPr>
      </w:pPr>
      <w:r>
        <w:rPr>
          <w:rFonts w:eastAsia="HebarU Cyr" w:cs="HebarU Cyr" w:ascii="HebarU Cyr" w:hAnsi="HebarU Cyr"/>
          <w:b/>
          <w:bCs/>
          <w:sz w:val="28"/>
          <w:szCs w:val="28"/>
          <w:lang w:val="bg-BG"/>
        </w:rPr>
        <w:t>“</w:t>
      </w:r>
      <w:r>
        <w:rPr>
          <w:rFonts w:eastAsia="HebarU Cyr" w:cs="HebarU Cyr" w:ascii="HebarU Cyr" w:hAnsi="HebarU Cyr"/>
          <w:b/>
          <w:bCs/>
          <w:sz w:val="28"/>
          <w:szCs w:val="28"/>
          <w:lang w:val="bg-BG"/>
        </w:rPr>
        <w:t>ВЪПРОСЪТ КОЙТО РАЗДЕЛЯ ЦЕЛИЯ СВЯТ”</w:t>
      </w:r>
    </w:p>
    <w:p>
      <w:pPr>
        <w:pStyle w:val="Normal"/>
        <w:widowControl/>
        <w:tabs>
          <w:tab w:val="clear" w:pos="720"/>
          <w:tab w:val="left" w:pos="8647" w:leader="none"/>
        </w:tabs>
        <w:ind w:right="-1" w:hanging="0"/>
        <w:jc w:val="center"/>
        <w:rPr>
          <w:rFonts w:ascii="HebarU Cyr" w:hAnsi="HebarU Cyr" w:eastAsia="HebarU Cyr" w:cs="HebarU Cyr"/>
          <w:b/>
          <w:b/>
          <w:bCs/>
          <w:sz w:val="19"/>
          <w:szCs w:val="19"/>
          <w:lang w:val="bg-BG"/>
        </w:rPr>
      </w:pPr>
      <w:r>
        <w:rPr>
          <w:rFonts w:eastAsia="HebarU Cyr" w:cs="HebarU Cyr" w:ascii="HebarU Cyr" w:hAnsi="HebarU Cyr"/>
          <w:b/>
          <w:bCs/>
          <w:sz w:val="19"/>
          <w:szCs w:val="19"/>
          <w:lang w:val="bg-BG"/>
        </w:rPr>
      </w:r>
    </w:p>
    <w:p>
      <w:pPr>
        <w:pStyle w:val="Normal"/>
        <w:widowControl/>
        <w:tabs>
          <w:tab w:val="clear" w:pos="720"/>
          <w:tab w:val="left" w:pos="567" w:leader="none"/>
        </w:tabs>
        <w:jc w:val="both"/>
        <w:rPr/>
      </w:pPr>
      <w:r>
        <w:rPr>
          <w:rFonts w:eastAsia="HebarU Cyr" w:cs="HebarU Cyr" w:ascii="HebarU Cyr" w:hAnsi="HebarU Cyr"/>
          <w:sz w:val="19"/>
          <w:szCs w:val="19"/>
          <w:lang w:val="bg-BG"/>
        </w:rPr>
        <w:tab/>
        <w:t>Първият въпрос: “Моля да обясните притчата, която казва, че единият се взема, а другият се оставя.”</w:t>
      </w:r>
    </w:p>
    <w:p>
      <w:pPr>
        <w:pStyle w:val="TextBody"/>
        <w:widowControl/>
        <w:tabs>
          <w:tab w:val="clear" w:pos="720"/>
        </w:tabs>
        <w:ind w:firstLine="567"/>
        <w:rPr/>
      </w:pPr>
      <w:r>
        <w:rPr>
          <w:rFonts w:eastAsia="HebarU Cyr" w:cs="HebarU Cyr" w:ascii="HebarU Cyr" w:hAnsi="HebarU Cyr"/>
          <w:sz w:val="19"/>
          <w:szCs w:val="19"/>
          <w:lang w:val="bg-BG"/>
        </w:rPr>
        <w:t>Това е записано на две места – в Матей 24 глава и в Лука 17. Исус говори за ситуацията при Неговото завръщане. Той казва, че две жени ще мелят на мелницата – едната се взема, другата се оставя; двама ще лежат на едно легло – единият се взема, а другият се оставя; двама ще работят на полето – единият се взема, а другият се оставя. Цитирам Лука 17. В Матей 24 глава се говори само за две жени на мелницата и двама в полето. Какво означава това. То не означава, че единият ще изчезне, а другият ще остане. Казва се – единият се взема, а другият се оставя. Това в действителност е пророчество, понеже се говори за бъдещето. На какво е символ жената в пророчеството? На църква. Колко вида църкви ще има при Второто Пришествие? Само два вида. Откровение говори за две жени – едната е наречена блудница, а другата е облечена в бяло. Откровение 12 описва Божията църква, а в Откровение 17 – фалшивата църква. Едната се взема, а другата се оставя. Външно погледнато – двете жени мелят на мелницата. Какво са мелели жените на мелницата в библейски времена? Те са смилали брашно за хляб. Две жени, които на пръв поглед използват един и същи инструмент, за да вършат едно и също, но те са различни. Едната се взема, а другата се оставя. Двама мъже работят на полето. На какво е символ полето. Исус казва тези неща, ние не гадаем. Исус казва в своята притча, че полето е света. Жетвата е изобилна, но работниците са малко. Затова молете се на Господаря на жетвата да изпрати работници на нивата, които да проповядват евангелието, да сеят семената, да пожънат реколтата. Двама мъже ще работят на полето. На пръв поглед те вършат мисионска работа за Господа. Единият се взема, а другият се оставя. Външно те си приличат, но не са еднакви. Двама ще спят на едно легло. На какво е символ сънят в Библията? Исус каза, а не пастор Дъг – нашият приятел Лазар заспа и след това обясни, че той е починал. Колко вида починали има сега? Два вида – спасените и изгубените. Съгласни ли сте? Господ казва: Блажен всеки, който участва в първото възкресение. Той ни казва, че мъртвите в Христа ще възкръснат по напред – единият се взема, а другият се оставя. Затова Исус не говори за хора, които ще започнат да изчезват навсякъде по света. От тези думи разбираме какво ще бъде състоянието на света, когато Господ дойде. Нека бързо да отворим на Лука 17 глава, защото това, което много хора правят е, че прочитат откъс от Писанията, после спират и не могат да схванат нещата като цяло. Нека да прочетем Лука 17 глава, стих 34. “Казвам ви в онази нощ двама ще бъдат на едно легло; единият ще се вземе, а другият ще се остави; две жени ще мелят заедно; едната ще се вземе, а другата ще се остави; двама ще бъдат на нива; единият ще се вземе, а другият ще се остави.” И учениците казаха на Господа: “Къде, Господи?” А Той им отговори: “Където е трупът, там ще се съберат и  орлите.” Когато Библията казва, орли се има предвид лешояди. Единият  ще се вземе, а другият ще се остави. Единият бива отнесен за съд, а другият оцелява. Това е терминологията, която ползва Господ. Тези, които се вземат не са щастливите, понеже учениците попитаха “къде ще се вземат”, а Той отговори, там където се събират орлите. Разбирате ли какво ви казвам? На друго място се казва, че хората по време на Ной ядяха и пиеха докато дойде потопа и ги завлече. Кой бе отнесен – спасените или изгубените? Изгубените бяха отнесени от потопа. Бяха пометени. Друг въпрос. Надявам се, че съм изяснил пред вас този въпрос.</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tab/>
        <w:t>Ако Исус идва в слава, а не тайно, тогава какво да кажем за 2 Солунци, където се казва, че той ще дойде като крадец през нощта? Това изглежда като тихо събитие.</w:t>
      </w:r>
    </w:p>
    <w:p>
      <w:pPr>
        <w:pStyle w:val="TextBody"/>
        <w:widowControl/>
        <w:rPr/>
      </w:pPr>
      <w:r>
        <w:rPr>
          <w:rFonts w:eastAsia="HebarU Cyr" w:cs="HebarU Cyr" w:ascii="HebarU Cyr" w:hAnsi="HebarU Cyr"/>
          <w:sz w:val="19"/>
          <w:szCs w:val="19"/>
          <w:lang w:val="bg-BG"/>
        </w:rPr>
        <w:tab/>
        <w:t>Отворете с мен на 2 Петрово 3 глава. Като крадец ли идва Господ? Да. Библията казва, че Той идва като крадец през нощта. В миналото аз бях крадец. Какво означава, че Исус идва като крадец? Означава ли това, че ще дойде без никой да разбере? Или означава, че идването Му ще бъде изненада? В миналото аз бях крадец и никога не пращах предупреждения преди да отида. Точно за това говори Господ. Когато дойде ще има изненада. Позволете ми да ви докажа това чрез Библията. Когато някога прочетете текст, който за вас е малко или много объркващ, тогава прочетете свързани с него текстове. Това е Библейски метод на изучаване. Когато прочетете текст, който не е ясен, прочетете други текстове, където се говори за същите неща и ще ви се изясни. 2 Петрово, 3 глава, стих 10: “А Господния ден ще дойде като крадец през нощта…” Стоп. Казвам ви да спрете тук, защото това е което много пастори правят. Те казват: Той ще дойде като крадец, много хора ще изчезнат, но живота ще продължи по обичайния ред. Или може да не продължи нормално но някои хора ще бъдат оставени. Чували ли сте това преди? Нека прочетем целия стих. “Господния ден ще дойде като крадец, когато небето ще премине с бучене, а стихиите нажежени ще се стопят и земята и каквото се е вършило по нея ще изчезнат”  Стихиите нажежени ще се стопят, и земята и каквото се е вършило по нея ще изгорят, когато Той дойде като крадец. Не казва ли това Библията?</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tab/>
        <w:t>Следващия въпрос.</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tab/>
        <w:t>От къде са произлезли динозаврите?</w:t>
      </w:r>
    </w:p>
    <w:p>
      <w:pPr>
        <w:pStyle w:val="TextBody"/>
        <w:widowControl/>
        <w:rPr/>
      </w:pPr>
      <w:r>
        <w:rPr>
          <w:rFonts w:eastAsia="HebarU Cyr" w:cs="HebarU Cyr" w:ascii="HebarU Cyr" w:hAnsi="HebarU Cyr"/>
          <w:sz w:val="19"/>
          <w:szCs w:val="19"/>
          <w:lang w:val="bg-BG"/>
        </w:rPr>
        <w:tab/>
        <w:t>Мисля, че по същия начин, както и всяко друго нещо. Господ създал всички видове животни, също и динозаврите. И не само динозаврите. /Споменах ви, че предстоят диапозитиви за еволюцията./ Но много от съществата, които Господ е създал са изчезнали. В миналото много от видовете са били по-големи отколкото са днес. Грехът е смалил творенията. Библията казва, че Адам и Ева живели стотици години. И аз мисля, че не само са живели по-дълго, но са били по-големи и по-силни. В света са открити скелети с височина около 3 метра. Казват, че са от преди милиони години. Изключват ги от еволюционните изследвания защото не знаят къде да ги вмъкнат. Бозайниците и другите видове животни също са били по-големи. Когато Бог създал света всички дървета били огромни, а хората и останалите творения били много по-големи и по-красиви. Аз не мисля, че динозаврите са изглеждали толкова грозни, колкото ги рисуват. Знаете ли защо правят динозаврите да изглеждат толкова грозни? Защото всичко, което е останало са кости. А от костите ти не можеш да кажеш как изглеждат. Понякога учените спекулират с хора като нас и ги представят оцветени в зеленикав цвят и грозни, но аз съм виждал някои влечуги и земноводни, които са красиви същества. Но освен големите динозаври е имало и много по-малки. Аз не се противопоставям на еволюционистите по отношение съществуването на тези видове, защото вярвам, че са съществували, но когато те започнат да определят периодите от време, методите им са много ненадеждни. Позволете ми да ви дам пример. Не обичам да ви ограбвам времето за въпроси, като обяснявам нещата с такива подробности но се налага. Използва се метод на радиоактивните изотопи или на въглерод 14. Измерва се периодът на полуразпад във всяка материя, която е била жива. Парчета дърво, кости и подобни неща – всичко, което е било живо. Те могат да направят измерване и да получат представа. Просто казано по степента на радиоактивното излъчване се определя възрастта. Но също е открито, че ако вземеш нещо и го поставиш в разтвор на сол, тогава нещата се променят. Например вземам кучешка кост. Тя е на десет години, понеже съм заровил кучето преди пет или 10 години. Изкопавам костта, която е на 10 години и я занасям в лаборатория, където правят изследвания с радиоактивни изотопи. И казват, че е на 10 години. Вземам другия крак на кучето и го потапям в разтвор на натриев хлорид за една година. После го занасям на същото място, за да определят възрастта. И те определят възраст - 10 милиона години. Това е така понеже натрият и някои други среди поглъщат радиацията. Не казва ли Библията, че по време на потопа цялата земя била покрита с вода за една година. Не би ли могло това да засегне резултатите от изследванията? Точно това става. Казват, че има открития датирани около 4000 години назад. И след това има голям скок. Има голяма празнота и после започват да отчитат възраст милиони години. Имам много да ви кажа по този въпрос. Вие не можете да вярвате на всичко, което четете или слушате.</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tab/>
        <w:t>Последният въпрос за тази вечер е: “Знам, че дяволът дошъл да изкушава Адам и Ева във формата на змия. Смятате ли, че е погрешно да имаш змия за домашен любимец?</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tab/>
        <w:t>По-добре да зададете този въпрос на майка си. Да отговорим на още един.</w:t>
      </w:r>
    </w:p>
    <w:p>
      <w:pPr>
        <w:pStyle w:val="TextBody"/>
        <w:widowControl/>
        <w:rPr/>
      </w:pPr>
      <w:r>
        <w:rPr>
          <w:rFonts w:eastAsia="HebarU Cyr" w:cs="HebarU Cyr" w:ascii="HebarU Cyr" w:hAnsi="HebarU Cyr"/>
          <w:sz w:val="19"/>
          <w:szCs w:val="19"/>
          <w:lang w:val="bg-BG"/>
        </w:rPr>
        <w:tab/>
        <w:t>Един, който не успяхме да довършим преди няколко срещи. Свързан е с женитбата. Кога двама са женени, когато са се посветили един на друг или когато отидат пред пастор?</w:t>
      </w:r>
    </w:p>
    <w:p>
      <w:pPr>
        <w:pStyle w:val="TextBody"/>
        <w:widowControl/>
        <w:rPr/>
      </w:pPr>
      <w:r>
        <w:rPr>
          <w:rFonts w:eastAsia="HebarU Cyr" w:cs="HebarU Cyr" w:ascii="HebarU Cyr" w:hAnsi="HebarU Cyr"/>
          <w:sz w:val="19"/>
          <w:szCs w:val="19"/>
          <w:lang w:val="bg-BG"/>
        </w:rPr>
        <w:tab/>
        <w:t>Библията казва, че като християни трябва да се подчиняваме на законите на страната, а също така трябва да избягваме злото. Става много объркващо, когато в нашето общество двама се оженят и мъжът и жената имат различни имена и детето казва едно име за майка си и друго за баща си. Това може да създаде погрешно впечатление. Смятам, че за християнина най-доброто свидетелство би било да бъде женен библейски, което не означава непременно в църква. Но това означава взаимна брачна клетва в Божието присъствие и пред свидетели. Когато вземете някое момиче за жена вие не скривате факта, нали. Ако има нещо нередно, тогава трябва да го скриете. Мисля, че това трябва да бъде в съгласие със законите на земята, в която живеете. Когато живях с индианците от Айдахо, техните закони относно брака са по-различни. Работих и на друго място, където нямаше специални закони, но имаха много строги племенни закони относно брака. Затова трябва да следваме Библейските препоръки и законите на земята, в която живеем. Мисля, че това е примерът на християнина.</w:t>
      </w:r>
    </w:p>
    <w:p>
      <w:pPr>
        <w:pStyle w:val="TextBody"/>
        <w:widowControl/>
        <w:rPr/>
      </w:pPr>
      <w:r>
        <w:rPr>
          <w:rFonts w:eastAsia="HebarU Cyr" w:cs="HebarU Cyr" w:ascii="HebarU Cyr" w:hAnsi="HebarU Cyr"/>
          <w:sz w:val="19"/>
          <w:szCs w:val="19"/>
          <w:lang w:val="bg-BG"/>
        </w:rPr>
        <w:tab/>
        <w:t>Урокът ни за тази вечер е “Въпросът, който разделя целия свят”. Това е урок номер 6а, понеже той е допълнителен урок. Беше включен понеже по този въпрос има голямо объркване. Честно казано, щастлив съм, че Семинарс Ънлимитед включиха този урок и в същност аз бях първия човек, който използва тези допълнителни уроци, когато бяха отпечатани, понеже виждах голямата нужда.</w:t>
      </w:r>
    </w:p>
    <w:p>
      <w:pPr>
        <w:pStyle w:val="TextBody"/>
        <w:widowControl/>
        <w:rPr/>
      </w:pPr>
      <w:r>
        <w:rPr>
          <w:rFonts w:eastAsia="HebarU Cyr" w:cs="HebarU Cyr" w:ascii="HebarU Cyr" w:hAnsi="HebarU Cyr"/>
          <w:sz w:val="19"/>
          <w:szCs w:val="19"/>
          <w:lang w:val="bg-BG"/>
        </w:rPr>
        <w:tab/>
        <w:t>Какво правиш със закона на Господа? Как ние като християни сме свързани със закона на Господа? Един ден аз отидох в една църква /няма да ви кажа коя беше/. Отидох в тази църква, седнах там едно неделно утро и чух много хубава проповед върху десетте Божи заповеди. По-голямата част беше добра. Около 4 месеца по-късно отидох в същата църква и чух проповед за това, че ние не сме под закона, но под благодат. Тя напълно се противопоставяше на първата проповед. Случвало ли ви се е нещо подобно? Колко от вас понякога слушат християнски радиостанции? Има една много известна радиостанция - “Добри вести”. Понякога в предаванията един мъж прави коментар върху Библията. Хората му задават библейски въпроси и един от въпросите беше: “Трябва ли да спазвам десетте Божи заповеди?” И той отговори “Да”. След това някой друг задаваше друг въпрос относно закона и той казваше:  “Не, вие не сте под закон, а под благодат.” Аз се питам какво си мислят хората. Има толкова голямо объркване относно десетте заповеди. Как те се вместват в християнския живот. Ще се учудите, когато разберете че е направен добре обмислен план за подкопаване на Божия закон и унищожаване на нашето общество. Разбрах, че престъпността в нашата страна се е увеличила 9 пъти повече отколкото населението в сравнение с миналото поколение. Престъпността се увеличава 9 пъти по-бързо. Колко от вас си спомнят за времето, когато можеше да отидеш някъде и да оставиш дома си отключен? Правите ли го сега? Колко от вас са били ограбвани в живота си? Това не е ли тъжно свидетелство? Аз имах три фотоапарата Минолта. Първият бе откраднат, вторият също и сега имам трети и съм много внимателен. Може би е трябвало да си купя Канон вместо Минолта. Но както и да е всеки от нас е понасял последиците от престъпността. Статистиката посочва, че вероятността да станеш жертва на голямо престъпление в продължение на пет години е повече от 15%. Каква е причината за това? Мисля, че американското общество е променило своите основи. Коя е основата на християнското управление? Не говоря за спасителния план, говоря за християнското управление. Нека сега да погледнем въпрос номер 1 и ще видим как това е представено в книгата Откровение.</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Въпрос 1:”Кой е единият от отличителните белези на Божият народ на остатъка?”</w:t>
      </w:r>
      <w:r>
        <w:rPr>
          <w:rFonts w:eastAsia="HebarU Cyr" w:cs="HebarU Cyr" w:ascii="HebarU Cyr" w:hAnsi="HebarU Cyr"/>
          <w:sz w:val="19"/>
          <w:szCs w:val="19"/>
          <w:lang w:val="bg-BG"/>
        </w:rPr>
        <w:t xml:space="preserve"> Това е в Откровение 17 глава. Там се казва, че те пазят Божиите заповеди. Някой може да се пита какви заповеди. Нека също да погледнем номер 2: </w:t>
      </w:r>
      <w:r>
        <w:rPr>
          <w:rFonts w:eastAsia="HebarU Cyr" w:cs="HebarU Cyr" w:ascii="HebarU Cyr" w:hAnsi="HebarU Cyr"/>
          <w:color w:val="FF0000"/>
          <w:sz w:val="19"/>
          <w:szCs w:val="19"/>
          <w:lang w:val="bg-BG"/>
        </w:rPr>
        <w:t>“След като предупреждава хората за белегът на звяра, Бог описва тези, които спечелват победа над звяра. Кои са техните отличителните белези?”</w:t>
      </w:r>
      <w:r>
        <w:rPr>
          <w:rFonts w:eastAsia="HebarU Cyr" w:cs="HebarU Cyr" w:ascii="HebarU Cyr" w:hAnsi="HebarU Cyr"/>
          <w:sz w:val="19"/>
          <w:szCs w:val="19"/>
          <w:lang w:val="bg-BG"/>
        </w:rPr>
        <w:t xml:space="preserve"> Те пазят Божиите заповеди и вярата в Исус. Тези две неща вървят ръка за ръка. Спасява ли се някой като спазва Божиите заповеди? Не ние сме спасени по благодат, чрез вяра. Апостол Яков говори в своето послание за вярата. Някой е казал, че вярата и делата могат да се сравнят с двете гребла на лодка. Прочетох историята за човек, който пренасял хора с лодка през една река. Когато хората се качвали, той искал да свидетелства за Господа. И той гравирал думата “вяра” на едно гребло, и думата “дела” на друго. И той ги завъртал така, че хората да виждат думите, когато гребе. Скоро му задали въпроса: “Какво означават тези думи, гравирани на греблата?” Той казал: Ще ви покажа. Започнал да гребе само с едното и лодката се движела в кръг. След това гребял само с другото и отново се движели в кръг. Разбирате ли мисълта ми. За да преминеш реката ти трябват и вяра и дела. Ето така стоят нещата, приятели. Ти трябва да живееш чрез вяра, но твоите дела трябва да демонстрират вярата ти. Те вървят ръка за ръка. Някои християни казват “Аз вярвам, аз вярвам!”, а Яков казва покажи ми вярата си от твоите дела. Той казва: “Ти казваш, че имаш вяра… аз ще ти покажа вярата си от моите дела…” Ние демонстрираме вярата си в Бога чрез поведението си. Исус каза това. Той каза: “Нека свети вашата виделина пред човеците, за да виждат  добрите ви дела и да прославят вашия Отец в небето.” Това са думи на нашия Господ. Хората трябва да виждат делата в живота ти.</w:t>
      </w:r>
    </w:p>
    <w:p>
      <w:pPr>
        <w:pStyle w:val="TextBody"/>
        <w:widowControl/>
        <w:rPr/>
      </w:pPr>
      <w:r>
        <w:rPr>
          <w:rFonts w:eastAsia="HebarU Cyr" w:cs="HebarU Cyr" w:ascii="HebarU Cyr" w:hAnsi="HebarU Cyr"/>
          <w:sz w:val="19"/>
          <w:szCs w:val="19"/>
          <w:lang w:val="bg-BG"/>
        </w:rPr>
        <w:tab/>
        <w:t xml:space="preserve">Номер 3: </w:t>
      </w:r>
      <w:r>
        <w:rPr>
          <w:rFonts w:eastAsia="HebarU Cyr" w:cs="HebarU Cyr" w:ascii="HebarU Cyr" w:hAnsi="HebarU Cyr"/>
          <w:color w:val="FF0000"/>
          <w:sz w:val="19"/>
          <w:szCs w:val="19"/>
          <w:lang w:val="bg-BG"/>
        </w:rPr>
        <w:t>“Как Бог спасявал хората в старозаветни времена?”</w:t>
      </w:r>
      <w:r>
        <w:rPr>
          <w:rFonts w:eastAsia="HebarU Cyr" w:cs="HebarU Cyr" w:ascii="HebarU Cyr" w:hAnsi="HebarU Cyr"/>
          <w:sz w:val="19"/>
          <w:szCs w:val="19"/>
          <w:lang w:val="bg-BG"/>
        </w:rPr>
        <w:t xml:space="preserve"> Как е правел това? Надявам се, че никой тук не се изненадва, но съм срещал много хора, които казват: “В Стария завет спасението било чрез дела, а сега ние се спасяваме чрез вяра”. Бог бил по- суров към тях, отколкото към нас.  За нас е по-лесно, отколкото за тях. Но това би означавало, че Бог е несправедлив, нали. Библията казва: “Авраам повярва в Бога и Бог му го вмени за правда”. Авраам бе спасен чрез вяра. Той е наречен баща на вярата. И когато Павел изброява героите на вярата в Евреи 11 глава, той говори за личности от Стария завет, които са спасени чрез вяра. Всеки, който отива в небето отива там поради кръста. Когато в старозаветни времена хората принасяли агне, те осъзнавали, че тази малка жертва няма да ги заведе в небето. Това агне бе символ на Месия, Който един ден щеше да умре за греховете им. Те бяха спасени чрез вяра, като очакваха времето, когато Христос щеше да умре на кръста. Те бяха спасени като гледаха към кръста. Как ние се спасяваме сега? Ние гледаме назад към кръста. Всеки, който е спасен, е спасен заради кръста на Исус Христос. Никой не се спасява чрез дела. Ако някой ви каже, че има спасение чрез дела, не вярвайте. Всички се спасяваме единствено чрез Исус. Авраам, Исаак, Яков, Моисей, Адам, Сит няма да отидат в небето поради делата си, защото всички те съгрешиха. Те ще отидат в небето поради кръвта на Исус, точно както нас. Те дори е трябвало да имат повече вяра от нас, понеже Той не бе все още дошъл. Те трябваше да вярват, че Месия ще дойде. Ние вече знаем, че Той е победил и ние имаме по-малко оправдания от тях, за неверието си.</w:t>
      </w:r>
    </w:p>
    <w:p>
      <w:pPr>
        <w:pStyle w:val="TextBody"/>
        <w:widowControl/>
        <w:rPr/>
      </w:pPr>
      <w:r>
        <w:rPr>
          <w:rFonts w:eastAsia="HebarU Cyr" w:cs="HebarU Cyr" w:ascii="HebarU Cyr" w:hAnsi="HebarU Cyr"/>
          <w:sz w:val="19"/>
          <w:szCs w:val="19"/>
          <w:lang w:val="bg-BG"/>
        </w:rPr>
        <w:tab/>
        <w:t xml:space="preserve">Номер 4: </w:t>
      </w:r>
      <w:r>
        <w:rPr>
          <w:rFonts w:eastAsia="HebarU Cyr" w:cs="HebarU Cyr" w:ascii="HebarU Cyr" w:hAnsi="HebarU Cyr"/>
          <w:color w:val="FF0000"/>
          <w:sz w:val="19"/>
          <w:szCs w:val="19"/>
          <w:lang w:val="bg-BG"/>
        </w:rPr>
        <w:t>“Когато в Стария завет вярващия извършеше грях, как получаваше прощение?”</w:t>
      </w:r>
      <w:r>
        <w:rPr>
          <w:rFonts w:eastAsia="HebarU Cyr" w:cs="HebarU Cyr" w:ascii="HebarU Cyr" w:hAnsi="HebarU Cyr"/>
          <w:sz w:val="19"/>
          <w:szCs w:val="19"/>
          <w:lang w:val="bg-BG"/>
        </w:rPr>
        <w:t xml:space="preserve"> Той трябваше да донесе агне. Как би изглеждало това днес? В миналото обществото е било земеделско. Когато някой искал прощение, той трябвало или да отиде до стадото си или да купи агне от съседа, си който е пастир. Трябвало да го занесе в храма, ако живеел близо до Ерусалим или е можел да отиде на някое от другите определени места. Той трябвало да положи ръцете си на главата на това чисто, невинно животно, да изповяда своите грехове и тези на семейството си. След това вземал остър нож, събарял агнето на гърба му, както когато се стриже… Правили ли сте това преди? Имам пред вид стигал ли е някой овце? Аз съм го правил. Веднъж дори демонстрирах това в една църква и някои хора крещяха на столовете, когато го правех. Аз държах нож и съборих агнето на гърба му… Интересно е, че когато събориш агнето на гърба му, то става много послушно и просто отпуща врата си назад. Спомняте ли си какво се казва в Исая 53 глава? “Като агне, което пред стригачите си не издава гласа си.” Тук се говори за Исус. Той не се съпротивляваше – точно като агне. И когато аз сложих това агне на гърба му, то си наведе врата назад, аз взех ножа и замахнах. Хората паднаха от местата си, но аз въобще не го докоснах. Просто исках да демонстрирам, както искам да покажа и на вас как би изглеждало, ако всеки път трябваше да проливате кръвта на тази жертва, за да получите прощение. Тогава ще ви бъде ли трудно да грешите? Колко по-трудно щяхте да съгрешавате, когато осъзнавате, какво правят вашите грехове с Исус – Божият Агнец. Това безпокои съвестта.</w:t>
      </w:r>
    </w:p>
    <w:p>
      <w:pPr>
        <w:pStyle w:val="TextBody"/>
        <w:widowControl/>
        <w:tabs>
          <w:tab w:val="clear" w:pos="720"/>
          <w:tab w:val="left" w:pos="567" w:leader="none"/>
        </w:tabs>
        <w:rPr/>
      </w:pPr>
      <w:r>
        <w:rPr>
          <w:rFonts w:eastAsia="HebarU Cyr" w:cs="HebarU Cyr" w:ascii="HebarU Cyr" w:hAnsi="HebarU Cyr"/>
          <w:sz w:val="19"/>
          <w:szCs w:val="19"/>
          <w:lang w:val="bg-BG"/>
        </w:rPr>
        <w:tab/>
        <w:t xml:space="preserve">Номер 5: </w:t>
      </w:r>
      <w:r>
        <w:rPr>
          <w:rFonts w:eastAsia="HebarU Cyr" w:cs="HebarU Cyr" w:ascii="HebarU Cyr" w:hAnsi="HebarU Cyr"/>
          <w:color w:val="FF0000"/>
          <w:sz w:val="19"/>
          <w:szCs w:val="19"/>
          <w:lang w:val="bg-BG"/>
        </w:rPr>
        <w:t>“Кого символизира Агнето?”</w:t>
      </w:r>
      <w:r>
        <w:rPr>
          <w:rFonts w:eastAsia="HebarU Cyr" w:cs="HebarU Cyr" w:ascii="HebarU Cyr" w:hAnsi="HebarU Cyr"/>
          <w:sz w:val="19"/>
          <w:szCs w:val="19"/>
          <w:lang w:val="bg-BG"/>
        </w:rPr>
        <w:t xml:space="preserve"> Вече ви дадох отговора. Исус е Божият Агнец, който взема греховете на света.</w:t>
      </w:r>
    </w:p>
    <w:p>
      <w:pPr>
        <w:pStyle w:val="TextBody"/>
        <w:widowControl/>
        <w:tabs>
          <w:tab w:val="clear" w:pos="720"/>
          <w:tab w:val="left" w:pos="567" w:leader="none"/>
        </w:tabs>
        <w:ind w:firstLine="567"/>
        <w:rPr/>
      </w:pPr>
      <w:r>
        <w:rPr>
          <w:rFonts w:eastAsia="HebarU Cyr" w:cs="HebarU Cyr" w:ascii="HebarU Cyr" w:hAnsi="HebarU Cyr"/>
          <w:sz w:val="19"/>
          <w:szCs w:val="19"/>
          <w:lang w:val="bg-BG"/>
        </w:rPr>
        <w:t>Номер 6: “</w:t>
      </w:r>
      <w:r>
        <w:rPr>
          <w:rFonts w:eastAsia="HebarU Cyr" w:cs="HebarU Cyr" w:ascii="HebarU Cyr" w:hAnsi="HebarU Cyr"/>
          <w:color w:val="FF0000"/>
          <w:sz w:val="19"/>
          <w:szCs w:val="19"/>
          <w:lang w:val="bg-BG"/>
        </w:rPr>
        <w:t>Преди да ги спаси или след това Господ даде десетте заповеди на Израил?</w:t>
      </w:r>
      <w:r>
        <w:rPr>
          <w:rFonts w:eastAsia="HebarU Cyr" w:cs="HebarU Cyr" w:ascii="HebarU Cyr" w:hAnsi="HebarU Cyr"/>
          <w:sz w:val="19"/>
          <w:szCs w:val="19"/>
          <w:lang w:val="bg-BG"/>
        </w:rPr>
        <w:t>” Това е много важен въпрос. След като опазим Божият закон ли сме спасени или преди това? Спасени сме преди да опазим Божия закон. Преди или след като ги спаси от Египет Бог даде десетте заповеди на Израил? След като ги спаси от Египет, тогава им даде десетте заповеди. Начинът, по който Господ изведе израйлевите чада от Египет и ги заведе в обещаната земя е миниатюр на спасението. Помислете само – идва Моисей и там има един народ и той служи на цар, който го мрази. На кого е символ фараонът? На дявола. Моисей каза: Пусни народа ми. Пусна ли ги фараона. Не. Иска ли сатана да пусне теб? Не. След поредица от чудеса, израйлевите чада накрая бяха отскубнати от ръцете на фараона. Те тръгват към червеното море. Но знаете ли какво е първото нещо, което направиха преди да напуснат Египет? Да опазят всички десет заповеди. Така ли беше? Не. Преди да тръгнат трябваше да принесат агне в жертва – пасхалното агне. Първото нещо преди да тръгнат за обещаната земя бе да убият агне. Първото нещо, което ние правим преди да тръгнем за нашата обещана земя е да приемем Божият Агнец като наша жертва. След това те продължиха към Червеното море. Това е символ на кръщението. То не предхожда приемането на Христос. Първо приемаш Христос и след това се кръщаваш. Когато се движеха към Червеното море, фараона все още не искаше да ги остави и затова изпрати армията си след тях. Много пъти съм виждал, че когато някой вземе решение да последва Исус и да бъде кръстен, дяволът праща войската си против него, за да го обезсърчи, понеже той е на път да премине отвъд територията му и да се присъедини към отбора – победител. Господ направи чудеса. Той задържаше фараон и армията му, раздели Червеното море и те преминаха по суша. В 1 Коринтяни 10 глава ни се казва, че това е символ на спасението. И когато стигнаха в пустинята им даде хляб от небето. Даде им вода от скалата. След това, когато бяха нападнати от амаличаните ги избави чрез Исус Навиев. Това е същото име като на Исус Христос. Кой им даваше победа в битките? Исус Христос. В Библията има двама Исусовци. Единият бе първосвещеник, който ги преведе от Вавилон до обещаната земя, а другият бе генерал, който ги заведе от Египет в обещаната земя, така, както Исус е нашият Първосвещеник, който ни завежда в обещаната земя. Исус също ни освобождава от робство и ни завежда в обещаната земя. Той е нашият Генерал, Цар и Първосвещеник. И така след като има даде победа, хляб, вода, след като им даде всичко необходимо, за да им покаже, че ги обича и ги избави напълно, след това ги доведе до Синайската планина. Начинът, по който Бог им даде десетте заповеди е приложим за всеки от нас. “Аз Съм Господ, твоя Бог, който те изведох от Египетската земя, от дома на робството.” Колко от вас са били в Египет преди? Имам пред вид колко от вас са били роби на дявола? Отнася ли се това за теб. Той казва: “Аз Съм Господ, твоя Бог, който те изведох от робството…Ако ме обичаш, ето това е законът Ми.” Първо Той ги спаси и след това им даде заповедите. Бяха ли те спасени чрез спазване на заповедите? Но, стигнаха ли до обещаната земя, като ги нарушаваха? Не. Ти не се спасяваш като спазваш Божия закон, но не можеш да отидеш на небето като го нарушаваш. Те не излязоха от Египет като спазваха заповедите. След като Той ги спаси и им подари благодатта Си, тогава им даде сила да се покоряват и ги водеше стъпка по стъпка в пътя. Но когато те отказаха да Му бъдат покорни, телата им останаха в пустинята. Бог се опитва да ни научи как да живеем с ангели. Затова ние трябва да се научим за бъдем послушни деца. Защото ако ти си непокорен тук, би ли могъл Той да ти се довери там? Ти ще започнеш да правиш това, което направи дявола. Бог иска да ни научи да Му бъдем послушни. А послушанието означава доверие – да правиш както Той казва, а не както ти искаш. Това е послушанието. Щастието идва, когато се отричаш от себе си.</w:t>
      </w:r>
    </w:p>
    <w:p>
      <w:pPr>
        <w:pStyle w:val="TextBody"/>
        <w:widowControl/>
        <w:rPr/>
      </w:pPr>
      <w:r>
        <w:rPr>
          <w:rFonts w:eastAsia="HebarU Cyr" w:cs="HebarU Cyr" w:ascii="HebarU Cyr" w:hAnsi="HebarU Cyr"/>
          <w:sz w:val="19"/>
          <w:szCs w:val="19"/>
          <w:lang w:val="bg-BG"/>
        </w:rPr>
        <w:tab/>
        <w:t>Номер 7: “</w:t>
      </w:r>
      <w:r>
        <w:rPr>
          <w:rFonts w:eastAsia="HebarU Cyr" w:cs="HebarU Cyr" w:ascii="HebarU Cyr" w:hAnsi="HebarU Cyr"/>
          <w:color w:val="FF0000"/>
          <w:sz w:val="19"/>
          <w:szCs w:val="19"/>
          <w:lang w:val="bg-BG"/>
        </w:rPr>
        <w:t>Кои са двете големи заповеди в Стария завет.</w:t>
      </w:r>
      <w:r>
        <w:rPr>
          <w:rFonts w:eastAsia="HebarU Cyr" w:cs="HebarU Cyr" w:ascii="HebarU Cyr" w:hAnsi="HebarU Cyr"/>
          <w:sz w:val="19"/>
          <w:szCs w:val="19"/>
          <w:lang w:val="bg-BG"/>
        </w:rPr>
        <w:t>” Да възлюбиш Господа с цялото си сърце, ум и сила и 2. Да обичаш ближния.</w:t>
      </w:r>
    </w:p>
    <w:p>
      <w:pPr>
        <w:pStyle w:val="TextBody"/>
        <w:widowControl/>
        <w:rPr/>
      </w:pPr>
      <w:r>
        <w:rPr>
          <w:rFonts w:eastAsia="HebarU Cyr" w:cs="HebarU Cyr" w:ascii="HebarU Cyr" w:hAnsi="HebarU Cyr"/>
          <w:color w:val="FF0000"/>
          <w:sz w:val="19"/>
          <w:szCs w:val="19"/>
          <w:lang w:val="bg-BG"/>
        </w:rPr>
        <w:tab/>
        <w:t>Номер 8: “Кои две старозаветни заповеди цитира Исус, за да покаже, че спасителния план не се е променил? ”</w:t>
      </w:r>
      <w:r>
        <w:rPr>
          <w:rFonts w:eastAsia="HebarU Cyr" w:cs="HebarU Cyr" w:ascii="HebarU Cyr" w:hAnsi="HebarU Cyr"/>
          <w:sz w:val="19"/>
          <w:szCs w:val="19"/>
          <w:lang w:val="bg-BG"/>
        </w:rPr>
        <w:t xml:space="preserve"> Цитира същите две – да възлюбиш Господа, твоя Бог с цялото си сърце, ум и сила и да обичаш ближния като себе си. На тези две заповеди стоят целия закон и пророците. Има нещо интересно. Аз слушам различни видове религиозни предавания и програми и ако ме попитате за вярванията на всяка църква, запознат съм с повечето от тях. Защото както ви казах, аз вярвам, че Бог има хора, които са разпръснати навсякъде. Но веднъж по радиото чух един пастор да казва: “Ние не трябва повече да спазваме десетте заповеди, защото Исус ни даде нова заповед. Новата заповед е да възлюбиш Господа с цялото си сърце и ближния си като себе си.” А аз се питам дали чете Стария завет? Когато Исус каза “давам ви нова заповед”, Той цитира Моисей. Нова ли е? Кой написа първата книга в Библията? Моисей. Исус беше изучавал много внимателно всички писания и каза “Давам ви нова заповед”. Какво имаше пред вид той. Той казваше “давам ви ново разбиране”. Начинът на спазване на десетте заповеди е с любов. Той не премахваше тези заповеди, но каза че трябва да гледаме на тях по нов начин. Исус не си измисли това, същите заповеди Той бе дал на Моисей. А кой написа десетте заповеди? Ще ви цитирам Библията. “Всичко, което е станало е станало чрез Него и без Него не е станало нищо от това, което е станало.” Говори се за Исус. Така, че кой е написал десетте заповеди? Исус. Той е създал всяко нещо. Там не се казва, че Бог Отец е предал плочите на Моисей. Казва се “Господ”. Исус предаде тези каменни плочи на Моисей, написа ги със собствения Си пръст. Отворете с мен на Матей 5 глава. Едно от първите неща, които направи Исус в началото на службата Си бе да заяви, че не иска да бъде разбран погрешно. Матей 5 глава, стих 17. “Да не мислите…” Какво означава “да не мислите”? Не си мислете това! “Да не мислите, че съм дошъл да разруша закона или пророците. Не съм дошъл да разруша, но да изпълня.” Някои ми казват, че “да изпълня” означава “да премахна”. Почакайте малко. Какво подсказва, че думата “да изпълня” означава “да премахна”? Ще го прочета отново като вместо изпълня, поставя думата “премахна”. Да не мислите, че съм дошъл да разруша закона или пророците; не съм дошъл да разруша, но да го премахна. Има ли това смисъл? Знаете ли какво означава “изпълнявам”? Точно каквото казва – да изпълня, да напълня. В живота Си, Христос изпълни закона. Той опази всичко, нали? Той заяви: “Опазих заповедите на Отца Си… Дадох ви пример, че можете да бъдете победители.” Да продължим да четем. “Защото истина ви казвам, докле премине небето и земята ни една йота, ни една точка от закона няма да премине докле всичко не се сбъдне.” “Да се сбъдне “ означава “да бъде опазено”. Да четем надолу. “И така, който…” Ако ти си “който”, нека да видя ръката ти. “…който наруши една от тия най-малки заповеди и научи така човеците, най-малък ще се нарече в небесното царство…” Това не означава, че ще бъде в небесното царство. Означава, че хората от небесното царство ще говорят за него като за най-малка личност.” А, който ги изпълни и научи така човеците, ще се нарече велик в небесното царство.” Така, че не ме обвинявайте за този урок. Аз не само искам да ги изпълнявам, но и да науча другите. Исус каза, че ще изповяда нашето име пред небесните ангели. Така, че не изглежда Бог да желае да премахне десетте заповеди. Какво означава “на тези две заповеди стоят закона и пророците…”? Позволете ми да го обясня така. Аз имам две ръце. На двете си ръце имам 10 пръсти. Нека едната ръка да нарека – обичай Бога, а другата – обичай ближния си. Към заповедта “да обичаш Господа, твоя Бог”, имаме заповеди, които третират отношенията ни с Бога. В действителност те са четири, а другите шест, но не мога да направя това с пръстите си. От другата страна имаме заповедите, които казват “обичай ближния си”. А начина, по който показваш любовта си към ближния е като спазваш останалите 6 заповеди. Имам ли полза от ръце без пръсти? Не е голяма, нали? По същия начин, когато казваш обичай Бог и ближния без да спазваш заповедите, това просто няма смисъл и то си противоречи. Защото ние показваме любовта си към Бога, като Му се подчиняваме, като вършим Неговата воля. Съгласни ли сте, че само тези, които вършат Божията воля ще бъдат спасени. Нашият Господ казва: “Не всеки, който М казва Господи, Господи, ще влезе в небесното царство, но който върши волята на Отца Ми, Който е в небесата. Каква е волята на нашия Отец в небето. Псалом 40, стих 8. Псалом 40, стих 8. Това е на страница 566. Там се казва: “Драго ми е Боже мой да изпълнявам Твоята воля. Да! Законът Ти е дълбоко в сърцето ми.” Божията воля е Божият закон. Очевидно е, че когато Бог казва “Не убивай”, Неговата воля е да запази живота на ближния ти.</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9:”Дойде ли Исус да разруши закона?”</w:t>
      </w:r>
      <w:r>
        <w:rPr>
          <w:rFonts w:eastAsia="HebarU Cyr" w:cs="HebarU Cyr" w:ascii="HebarU Cyr" w:hAnsi="HebarU Cyr"/>
          <w:sz w:val="19"/>
          <w:szCs w:val="19"/>
          <w:lang w:val="bg-BG"/>
        </w:rPr>
        <w:t xml:space="preserve"> Вече обясних това с подробности – разбира се, че не.</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10: “Какво каза Господ, че ще премине преди най-малката част от закона да се отмени?”</w:t>
      </w:r>
      <w:r>
        <w:rPr>
          <w:rFonts w:eastAsia="HebarU Cyr" w:cs="HebarU Cyr" w:ascii="HebarU Cyr" w:hAnsi="HebarU Cyr"/>
          <w:sz w:val="19"/>
          <w:szCs w:val="19"/>
          <w:lang w:val="bg-BG"/>
        </w:rPr>
        <w:t xml:space="preserve"> Небето и земята. Земята е все още тук, нали? Значи законът стои. Когато излезете тази вечер проверете дали небето е там горе? Ако е така, значи законът стои. Нуждаем ли се ние все още от десетте заповеди? Нека да ви посоча една причина за важността им. Десетте заповеди ни помагат да осъзнаем нуждата си от Исус. Затова дяволът ги атакува. Например, когато някой прочете в закона, че лъжата е грях, тогава той осъзнава, че е грешник. Може ли законът да отнеме този грях? Не. Той трябва да отиде при Исус за прощение. Целта на закона е да ни изобличава за греховете ни. Дяволът иска да го премахне и той дори има някои християнски църкви, които се опитват да направят това. Дяволът иска хората да живеят без закон, защото според апостол Павел където няма закон, няма грях. А където няма грях, кой има нужда от прощение? Грехът е нарушение на закона, казва Библията. Става ли ясно защо дяволът атакува толкова много десетте заповеди и защо има толкова беззаконие в нашето общество. Когато бях дете съм посещавал 14 различни училища. Спомням си че в училище десетте заповеди бяха закачени на стената. Сега си мисля, че са ги свалили и дори в някои църкви ги няма.</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11: “Спасяват ли се хората като спазват закона” Не.</w:t>
      </w:r>
      <w:r>
        <w:rPr>
          <w:rFonts w:eastAsia="HebarU Cyr" w:cs="HebarU Cyr" w:ascii="HebarU Cyr" w:hAnsi="HebarU Cyr"/>
          <w:sz w:val="19"/>
          <w:szCs w:val="19"/>
          <w:lang w:val="bg-BG"/>
        </w:rPr>
        <w:t xml:space="preserve"> “Нито една твар няма да се оправдае пред Него чрез дела изисквани от закона, защото чрез закона става само познаването на греха.” Законът е даден, за да ни показва греховете ни.</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 xml:space="preserve">Номер 12: “Тогава как се спасяват харата в новозаветни времена?” </w:t>
      </w:r>
      <w:r>
        <w:rPr>
          <w:rFonts w:eastAsia="HebarU Cyr" w:cs="HebarU Cyr" w:ascii="HebarU Cyr" w:hAnsi="HebarU Cyr"/>
          <w:sz w:val="19"/>
          <w:szCs w:val="19"/>
          <w:lang w:val="bg-BG"/>
        </w:rPr>
        <w:t>Ние сме спасени по благодат, чрез вяра. Под закона ли сме ние все още? Под закона ли е християнина? Не. Нека да ви обясня, защото хората се объркват и не знаят какво означава “под закон”. Под закон означава под наказанието на закона. Когато ти си спасен, ти продължаваш ли да бъдеш под наказанието на закона? Ние не сме сега под закон, а под благодат. Ще ви илюстрирам това. Когато работя аз шофирам доста. И когато карам обикновено мисля за други неща, кракът ми натежава. Не съм катастрофирал до сега, но си спомням, че веднъж полицаите ме спряха. Беше много глупаво. Толкова дълбоко се бях замислил, че просто задминах патрулната кола. Те караха, а аз просто ги задминах. Чувствах се много добре, но след това те ме задминаха и когато видях червената светлина, вече не се чувствах много добре. Не исках да го задминавам, но вече бях нарушил закона. Когато човек види полицейска кола, инстинктивно натиска спирачката. Така направих и аз – натиснах спирачката и забелязах, че се движа с 15 километра над ограничението. Отбих в страни. Сега бях под закона, понеже го бях нарушил. Не исках да спирам, но бях под властта и наказанието на закона. Полицаят дойде при мен и ми каза: “Знаете, че не трябва да се движите толкова бързо... Беше много глупаво, понеже преследвах някого, а вие ме изпреварихте.” Знаете ли какво правят жените, когато ги хване полицията? Те плачат, така че и аз опитах. Опитах това веднъж с една полицайка и тя не ме глоби. Аз казах: “Господин полицай, съжалявам много, моля ви имайте милост!” Знаете ли, моята съпруга са я хващали 9 пъти и не са я глобявали. Колко пъти, скъпа? Колко пъти? Кога бе последния път. През последната седмица ли? Преди две седмици. Както и да е аз казах: “Моля ви, имайте милост над мен.” И той каза: “Добре, пущам те” Веднага щом каза, че ми прощава, бях ли под закона все още? Сега бях под благодат. Това означава да запаля двигателя, да включа на втора, да натисна газта и да продължа колкото си искам бързо, понеже сега не съм под закона, а под благодат. Така ли трябва да направя. Някои християни си мислят, че да не бъдеш под закон означава, да нарушаваш закона. Не, Господ ни е освободил от наказанието и сега ние трябва да сме още по-внимателни да се подчиняваме. Понеже не сме под наказанието на закона. Ние сме под благодат. Много хора казват: “Ние не сме под закон, а под благодат” Все едно, че имам разрешително да карам бързо в греха. Но нещата не стоят така.</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 xml:space="preserve">Въпрос 13: ”След като християните са спасени по благодат, чрез вяра, означава ли това, че не трябва да спазват закона?” </w:t>
      </w:r>
      <w:r>
        <w:rPr>
          <w:rFonts w:eastAsia="HebarU Cyr" w:cs="HebarU Cyr" w:ascii="HebarU Cyr" w:hAnsi="HebarU Cyr"/>
          <w:sz w:val="19"/>
          <w:szCs w:val="19"/>
          <w:lang w:val="bg-BG"/>
        </w:rPr>
        <w:t>Да не бъде казва Павел. Вярата утвърждава закона. Ти потвърждаваш закона чрез послушание на своя Създател.</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14: “Има ли старозаветни закони, които не се спазват повече от новозаветните християни?”</w:t>
      </w:r>
      <w:r>
        <w:rPr>
          <w:rFonts w:eastAsia="HebarU Cyr" w:cs="HebarU Cyr" w:ascii="HebarU Cyr" w:hAnsi="HebarU Cyr"/>
          <w:sz w:val="19"/>
          <w:szCs w:val="19"/>
          <w:lang w:val="bg-BG"/>
        </w:rPr>
        <w:t xml:space="preserve"> Да, Библията ни казва, че това са законите или заповедите които се съдържат в наредбите. Например, изисква ли се все още бебетата на християните да бъдат обрязвани? Това библейски закон ли е? Не. Много хора избират да го правят, но това не е библейски закон. Има ли нужда ние сега да принасяме агнета за прощение? Трябва ли да отиваме в Ерусалим три пъти в годината и да се представяме пред Господа? Не. Забележете нещо. Има разлика между церемониалните закони и десетте заповеди. Ние говорим за закона от десетте Божи заповеди. Има разлика, защото Бог е направил такава. Церемониалните закони бяха изговорени чрез Моисей на народа. Десетте заповеди бяха изговорени от самия Бог. Церемониалните закони бяха написани от Моисей на хартия. Десетте заповеди бяха написани на камък от Божия пръст. Церемониалните закони бяха поставени в свитък в Святото място, а десетте заповеди бяха поставени в самия ковчег на завета. Правеше ли Бог разлика? Тогава трябва да правим и ние разлика. Спомнете си какво каза Исус. “Всеки, който чуе тия Мои думи и ги изпълнява, ще се оприличи на разумен човек, който е построил къщата си на канара...” Помислете за думата “канара”. Ако изпълнявате Моите думи – каза Исус – вие строите на канара, на скала. Върху какво написа Бог десетте заповеди? На скала.  Исус каза “придойдоха водите” но къщата не падна, понеже беше основана на скала. Моралните принципи на Божието управление, които се съдържат в десетте заповеди не са за юдеите, а за всички хора. Много хора казват, че това е юдейски закон. Тогава могат ли езичниците да извършват прелюбодейство, да убиват... Десетте заповеди са за всички християни и нарушаването им все още е грях.</w:t>
      </w:r>
    </w:p>
    <w:p>
      <w:pPr>
        <w:pStyle w:val="TextBody"/>
        <w:widowControl/>
        <w:rPr/>
      </w:pPr>
      <w:r>
        <w:rPr>
          <w:rFonts w:eastAsia="HebarU Cyr" w:cs="HebarU Cyr" w:ascii="HebarU Cyr" w:hAnsi="HebarU Cyr"/>
          <w:color w:val="FF0000"/>
          <w:sz w:val="19"/>
          <w:szCs w:val="19"/>
          <w:lang w:val="bg-BG"/>
        </w:rPr>
        <w:t>Номер 15: “Трябва ли десетте заповеди да се спазват от новозаветните християни?”</w:t>
      </w:r>
      <w:r>
        <w:rPr>
          <w:rFonts w:eastAsia="HebarU Cyr" w:cs="HebarU Cyr" w:ascii="HebarU Cyr" w:hAnsi="HebarU Cyr"/>
          <w:sz w:val="19"/>
          <w:szCs w:val="19"/>
          <w:lang w:val="bg-BG"/>
        </w:rPr>
        <w:t xml:space="preserve"> Нека да прочетем нещо от Новия завет. Много хора се опитват да изкривят думите на апостол Павел. Те казват, че не трябва да спазваме десетте заповеди, но в действителност Павел не казва това. Римляни, 2 глава, стих 13. Това е на страница 178 в Новия завет. Римляни 8, стих 13: “Защото не законослушателите са праведни пред Бога...” Колко от вас искат да бъдат праведни пред своя Бог? “...но законоизпълнителите ще бъдат оправдани.” Ако това е ясно кажете амин. Не само тези, които слушат, но тези, които изпълняват. Бог ще прости миналото и ще ви даде сила за настоящето и бъдещето. Това са добрите вести. Това е евангелието. </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 xml:space="preserve">Номер 16: “Какво е грехът?” </w:t>
      </w:r>
      <w:r>
        <w:rPr>
          <w:rFonts w:eastAsia="HebarU Cyr" w:cs="HebarU Cyr" w:ascii="HebarU Cyr" w:hAnsi="HebarU Cyr"/>
          <w:sz w:val="19"/>
          <w:szCs w:val="19"/>
          <w:lang w:val="bg-BG"/>
        </w:rPr>
        <w:t>Грехът е беззаконие, т.е. нарушение на Божия закон.</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 xml:space="preserve">Номер 17: “Кое е това, което посочва греха?” </w:t>
      </w:r>
      <w:r>
        <w:rPr>
          <w:rFonts w:eastAsia="HebarU Cyr" w:cs="HebarU Cyr" w:ascii="HebarU Cyr" w:hAnsi="HebarU Cyr"/>
          <w:sz w:val="19"/>
          <w:szCs w:val="19"/>
          <w:lang w:val="bg-BG"/>
        </w:rPr>
        <w:t>В Римляни 7 глава апостол Павел цитира от десетте заповеди. Законът от десетте заповеди е този, който посочва греха. Трябва ли ние в нашето общество да бъдем на ясно какво е греха? Абсолютно. Повече от всякога. Трябва да знаем кое е право и кое не, понеже все по често хората си служат с т.нар. етика на ситуацията.</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18: “Какви са намеренията на Бог за всеки християнин?”</w:t>
      </w:r>
      <w:r>
        <w:rPr>
          <w:rFonts w:eastAsia="HebarU Cyr" w:cs="HebarU Cyr" w:ascii="HebarU Cyr" w:hAnsi="HebarU Cyr"/>
          <w:sz w:val="19"/>
          <w:szCs w:val="19"/>
          <w:lang w:val="bg-BG"/>
        </w:rPr>
        <w:t xml:space="preserve"> Какво? Победител. Споменахме за това, когато говорехме за седемте църкви. Аз искам да съм победител. В много области на живота, чрез Божията благодат аз наистина съм побеждавал. Но честно казано има области в живота ми, където все още се боря със своята егоистична, плътска природа. Да бъдеш християнин – победител, това в действителност е продължителен процес. Ако вървиш с Господа и ако си по-близо до Исус, ден след ден той ще ти открива промените, които трябва да правиш. Ако Господ ми беше дал списък с всичко, което трябва да променя още в деня, когато дойдох при Него, това щеше да ме обезсърчи. Но Господ ни дава толкова, колкото можем да поемем. Поставяте ли на две годишно дете толкова отговорности, колкото на 4 годишно или на 13 годишно? За мен е много интересно като родител как децата се възползват от възрастта си, за да правят това, което искат. Когато ги накараш нещо, казват: “Аз съм много малък”. А за нещо по-приятно казват: “Аз вече съм голям!” Винаги се опитват да извлекат полза. Когато нещо не се получава, плачат като бебе, а когато искат да карат колата се представят за много големи. Но Бог знае, че ние не можем да пораснем изведнъж и Той ще ти разкрива нещата по начин, по който можеш да ги поемеш. Когато най-напред дойдох при Господа, Той трябваше първо да изчисти ума ми – т.е. да ме освободи от наркотиците и пиенето. Когато продължих да вървя с Него се отказах и от цигарите. Те бяха толкова вредни, колкото алкохола. Имаше прогресия в нещата, към които Господ ме водеше. Бог ни води по стъпки. Когато се кръстих бях все още глупав и си казвах: “Слава на Бога, аз не греша повече, не пуша, не пия...” Но Господ ми каза, след като мина медения месец: “Дъг, нека сега да погледнем отвътре...”И тогава открих, че съм горд, упорит, егоист... И когато вървях с Исус аз си казвах: “След като ми помогна да победя тези външни неща, Той ще ми помогне да победя и дефектите в характера”. И така ти продължаваш да побеждаваш. Когато прочетох за първи път десетте заповеди си казах: “Тук пише не убивай, значи не трябва да убивам, не кради – значи трябва да спра да крада...” Но когато станах християнин, това вече означаваше да бъда верен и във времето и приносите.  Казва се “не убивай”, но Исус каза още да не мразиш брат си без причина. Бог възвеличи закона. За християнинът законът става дори по-дълбок. Освен буквалната страна има и духовна страна. Ти разбираш, че десетте заповеди са обширни и дълбоки, по-големи са отколкото някои от нас осъзнават.</w:t>
      </w:r>
    </w:p>
    <w:p>
      <w:pPr>
        <w:pStyle w:val="TextBody"/>
        <w:widowControl/>
        <w:rPr/>
      </w:pPr>
      <w:r>
        <w:rPr>
          <w:rFonts w:eastAsia="HebarU Cyr" w:cs="HebarU Cyr" w:ascii="HebarU Cyr" w:hAnsi="HebarU Cyr"/>
          <w:color w:val="FF0000"/>
          <w:sz w:val="19"/>
          <w:szCs w:val="19"/>
          <w:lang w:val="bg-BG"/>
        </w:rPr>
        <w:tab/>
        <w:t xml:space="preserve">Номер 19: “Как според Бог християнинът трябва да побеждава?” </w:t>
      </w:r>
      <w:r>
        <w:rPr>
          <w:rFonts w:eastAsia="HebarU Cyr" w:cs="HebarU Cyr" w:ascii="HebarU Cyr" w:hAnsi="HebarU Cyr"/>
          <w:sz w:val="19"/>
          <w:szCs w:val="19"/>
          <w:lang w:val="bg-BG"/>
        </w:rPr>
        <w:t>Чрез какво? Чрез кръвта на Агнето и чрез словото на своето свидетелство. Не можем да направим нищо без Божията помощ. Кръвта прави за нас няколко неща. Кръвта на Агнето ще измие записът с нашите грехове от миналото. Същата тази кръв влиза в живота ни и ни дава сили за настоящето и бъдещето. Знаете ли за какво съм загрижен? Някои от нас са християни в продължение на много време. Някои от нас са нови християни, но други са вървели с Господа много години. Загрижен съм за това, че някои от нас, които са вървели с Господа много дълго време все още допущат същите грешки, които са правели преди десет години. Безпокоят ли се родителите, когато бебето не иска да се храни, а е само на 1 година? Не се притеснявате много, нали, знаете, че ще е оправи. Но, когато не иска да се храни и е на 5 години, тогава го водите на лекар, защото нещо не е наред, нали? Когато християните са дълго време на бебешка храна и не напредват, това наистина е обезпокоително. Трябва да има растеж в освещението. Зрялост. Когато станеш християнин и си изобличен за греховете си, тогава съжаляваш и не се чувстваш добре. Искрено скърбиш, че си наранил своя Спасител. Но ако с течение на времето ти правиш същите грехове и съвестта вече не те притеснява, тогава си в опасност. Ако съгрешаваш и съвестта не те осъжда, това е много опасно. Знам за проказата, че най- напред засяга осезанието – умият нервите. Един от симптомите е че може да пипаш горещи неща и да не  чувстваш болка. В Библията проказата е символ на греха. Но Исус лекуваше и прокажените. Когато правиш нещо погрешно и това не те безпокои, ето тук започваш да заглушаваш гласа на Светия Дух. Трябва много да внимаваш!</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20: “Ще бъдат ли покорни на Бога тези, които ще стоят на стъкленото море?”</w:t>
      </w:r>
      <w:r>
        <w:rPr>
          <w:rFonts w:eastAsia="HebarU Cyr" w:cs="HebarU Cyr" w:ascii="HebarU Cyr" w:hAnsi="HebarU Cyr"/>
          <w:color w:val="008000"/>
          <w:sz w:val="19"/>
          <w:szCs w:val="19"/>
          <w:lang w:val="bg-BG"/>
        </w:rPr>
        <w:t>Да</w:t>
      </w:r>
      <w:r>
        <w:rPr>
          <w:rFonts w:eastAsia="HebarU Cyr" w:cs="HebarU Cyr" w:ascii="HebarU Cyr" w:hAnsi="HebarU Cyr"/>
          <w:color w:val="00FF00"/>
          <w:sz w:val="19"/>
          <w:szCs w:val="19"/>
          <w:lang w:val="bg-BG"/>
        </w:rPr>
        <w:t xml:space="preserve">. </w:t>
      </w:r>
      <w:r>
        <w:rPr>
          <w:rFonts w:eastAsia="HebarU Cyr" w:cs="HebarU Cyr" w:ascii="HebarU Cyr" w:hAnsi="HebarU Cyr"/>
          <w:sz w:val="19"/>
          <w:szCs w:val="19"/>
          <w:lang w:val="bg-BG"/>
        </w:rPr>
        <w:t>Ние трябва да бъдем народ, който се доверява на Бога толкова, че може да Му се подчинява.</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Номер 21: “Кой ще влезе в святия Божи град?”</w:t>
      </w:r>
      <w:r>
        <w:rPr>
          <w:rFonts w:eastAsia="HebarU Cyr" w:cs="HebarU Cyr" w:ascii="HebarU Cyr" w:hAnsi="HebarU Cyr"/>
          <w:sz w:val="19"/>
          <w:szCs w:val="19"/>
          <w:lang w:val="bg-BG"/>
        </w:rPr>
        <w:t xml:space="preserve"> Колко от вас искат да влязат в този град и да ядат от дървото на живота? Откровение 22:14: “Блажени, които изперат дрехите си, за да имат право да дойдат при дървото на живота и да влязат през портите на града."”Бог не може да допусне нарушители на закона Му в небето или те ще подкопаят небесното управление. Това има смисъл, нали? Има история за един баща, който плавал в Карибско море със синовете си. Той им казал: Трябва да бъдете внимателни през следващите дни, понеже навлизаме във води с акули. Момчетата казали: “Добре, татко.” Два дни след като ги предупредил, те се гонели по палубата на малкия кораб. Едно от момчетата се покатерило на въжетата, другото го хванало за фланелката и те двамата цамбурнали в топлата вода на морето. Момчетата били добри плувци, но това не бил проблема. Бащата бил в кухнята, когато чул шума от падането. Изкачил се на палубата и видял, че момчетата са зад борда. Той свалил платната и точно, когато се канел да повика момчетата, той погледнал и видял тъмни сенки, които започнали да обграждат неговите момчета. Той бил в кораба и можел да види това, но те не. Извикал към тях и им казал: “Момчета, виждам акули, започнете да плувате бързо, но спокойно към кораба” Момчетата се забавлявали във водата, те се пръскали и се закачали. Погледнали настрани и като не видели перки от акули над повърхността си казали: “Не сме виждали никакви акули цял месец. Татко се опитва да ни уплаши, за да ни предаде урок. Затова няма страшно.” И така те започнали да плуват обратно към кораба бавно, престрували се ,че се давят и се шегували. Бащата знаел, че акулите ги обграждат, но момчетата все още били твърде далече. Той им хвърлил въже и им казал да се хванат, за да ги изтегли, а те му отговорили: “Няма нужда от това, татко, ние можем да се върнем сами.” Бащата познавал нравите на акулите. Акулата обикаля в кръг около жертвата си, като постепенно стеснява кръга. Една от акулите обикновено се приближава за да ухапе жертвата и да провери дали се съпротивлява. Но след като веднъж кръвта потече, те започват ожесточено да хапят и да разкъсват. Акулата може да усети една капка кръв в 150 кубически метра вода. Някои от вас може би са наблюдавали демонстрации на разни места. Бащата забелязал, че акулата се готви да се приближи и да ги ухапе. Той изтичал и взел нож от кухнята. Качил се на палубата, порязал китката си, хвърлил се във водата и започнал да се отдалечава от лодката в друга посока. Момчетата видели какво направил баща им. След това забелязали, че водата почервеняла на мястото, където отплувал баща им. Ето и въпросът. Ако тези момчета решат да останат във водата, има ли нещо повече, което бащата може да направи за тях? Хората често питат какво се е случило с момчетата, а аз им казвам: “Това зависи от вас“ Това е една илюстрация за нас. Ние сме във водата на греха и дяволът иска да ни унищожи. Исус е отдал живота Си и е пролял кръвта Си да ни спаси. Гневът на дявола падна върху Исус, за да имаме ние с вас време да се върнем в кораба. Ако ти решиш да останеш във водата, какво повече може да направи Бог. Ние трябва да дойдем при Него и да Му позволим да ни спаси, да ни измие, да ни прости и да ни даде сили. Не само това. Бог не те спасява, за да си стоиш в църквата. Той има план и работа за теб. Не е ли това, което искате приятели? Да позволите на Господа да изпълни волята Си във вас.</w:t>
      </w:r>
    </w:p>
    <w:p>
      <w:pPr>
        <w:pStyle w:val="TextBody"/>
        <w:widowControl/>
        <w:rPr/>
      </w:pPr>
      <w:r>
        <w:rPr>
          <w:rFonts w:eastAsia="HebarU Cyr" w:cs="HebarU Cyr" w:ascii="HebarU Cyr" w:hAnsi="HebarU Cyr"/>
          <w:sz w:val="19"/>
          <w:szCs w:val="19"/>
          <w:lang w:val="bg-BG"/>
        </w:rPr>
        <w:tab/>
      </w:r>
      <w:r>
        <w:rPr>
          <w:rFonts w:eastAsia="HebarU Cyr" w:cs="HebarU Cyr" w:ascii="HebarU Cyr" w:hAnsi="HebarU Cyr"/>
          <w:color w:val="FF0000"/>
          <w:sz w:val="19"/>
          <w:szCs w:val="19"/>
          <w:lang w:val="bg-BG"/>
        </w:rPr>
        <w:t xml:space="preserve">Номер 22: “Как се отнася дяволът към тези, които спазват Божиите заповеди?” </w:t>
      </w:r>
      <w:r>
        <w:rPr>
          <w:rFonts w:eastAsia="HebarU Cyr" w:cs="HebarU Cyr" w:ascii="HebarU Cyr" w:hAnsi="HebarU Cyr"/>
          <w:sz w:val="19"/>
          <w:szCs w:val="19"/>
          <w:lang w:val="bg-BG"/>
        </w:rPr>
        <w:t>Той е разгневен. Трябва да знаете, че ако разгневявате дявола, значи правите нещо добро. Ако дяволът се разярява понеже си послушен на Бог, ето това е което се иска от теб. Дяволът е разярен на тази жена – църквата, която спазва заповедите. Не го е грижа за останалите, понеже той ги държи в ръце. Докато ти се заблуждаваш чрез някаква религия, него не го е грижа, но ти не можеш да заблудиш Бога.</w:t>
      </w:r>
    </w:p>
    <w:p>
      <w:pPr>
        <w:pStyle w:val="TextBody"/>
        <w:widowControl/>
        <w:rPr/>
      </w:pPr>
      <w:r>
        <w:rPr>
          <w:rFonts w:eastAsia="HebarU Cyr" w:cs="HebarU Cyr" w:ascii="HebarU Cyr" w:hAnsi="HebarU Cyr"/>
          <w:sz w:val="19"/>
          <w:szCs w:val="19"/>
          <w:lang w:val="bg-BG"/>
        </w:rPr>
        <w:tab/>
        <w:t>Последен въпрос: “</w:t>
      </w:r>
      <w:r>
        <w:rPr>
          <w:rFonts w:eastAsia="HebarU Cyr" w:cs="HebarU Cyr" w:ascii="HebarU Cyr" w:hAnsi="HebarU Cyr"/>
          <w:color w:val="FF0000"/>
          <w:sz w:val="19"/>
          <w:szCs w:val="19"/>
          <w:lang w:val="bg-BG"/>
        </w:rPr>
        <w:t xml:space="preserve">Би ли искал да имаш онази връзка с Господа, която ще те направи едно от неговите послушни деца?” </w:t>
      </w:r>
      <w:r>
        <w:rPr>
          <w:rFonts w:eastAsia="HebarU Cyr" w:cs="HebarU Cyr" w:ascii="HebarU Cyr" w:hAnsi="HebarU Cyr"/>
          <w:sz w:val="19"/>
          <w:szCs w:val="19"/>
          <w:lang w:val="bg-BG"/>
        </w:rPr>
        <w:t>Надявам се, че отговорът ви е “да”.</w:t>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TextBody"/>
        <w:widowControl/>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hanging="0"/>
        <w:jc w:val="both"/>
        <w:rPr>
          <w:rFonts w:ascii="HebarU Cyr" w:hAnsi="HebarU Cyr" w:eastAsia="HebarU Cyr" w:cs="HebarU Cyr"/>
          <w:sz w:val="19"/>
          <w:szCs w:val="19"/>
          <w:lang w:val="bg-BG"/>
        </w:rPr>
      </w:pPr>
      <w:r>
        <w:rPr>
          <w:rFonts w:eastAsia="HebarU Cyr" w:cs="HebarU Cyr" w:ascii="HebarU Cyr" w:hAnsi="HebarU Cyr"/>
          <w:sz w:val="19"/>
          <w:szCs w:val="19"/>
          <w:lang w:val="bg-BG"/>
        </w:rPr>
        <w:tab/>
        <w:t>Ако желаете да поръчате нов комплект от видеокасетите или материалите за семинара върху Откровение на Дъг Бачелър се обадете на телефон 032 44 21 71 или пишете на адрес: Пловдив, ул. "Сергей Румянцев" 20А, отдел Видеоизлъчвания.</w:t>
      </w:r>
    </w:p>
    <w:p>
      <w:pPr>
        <w:pStyle w:val="Normal"/>
        <w:widowControl/>
        <w:ind w:right="-1" w:hanging="0"/>
        <w:jc w:val="both"/>
        <w:rPr>
          <w:rFonts w:ascii="HebarU Cyr" w:hAnsi="HebarU Cyr" w:eastAsia="HebarU Cyr" w:cs="HebarU Cyr"/>
          <w:sz w:val="19"/>
          <w:szCs w:val="19"/>
          <w:lang w:val="bg-BG"/>
        </w:rPr>
      </w:pPr>
      <w:r>
        <w:rPr>
          <w:rFonts w:eastAsia="HebarU Cyr" w:cs="HebarU Cyr" w:ascii="HebarU Cyr" w:hAnsi="HebarU Cyr"/>
          <w:sz w:val="19"/>
          <w:szCs w:val="19"/>
          <w:lang w:val="bg-BG"/>
        </w:rPr>
      </w:r>
    </w:p>
    <w:p>
      <w:pPr>
        <w:pStyle w:val="Normal"/>
        <w:widowControl/>
        <w:ind w:right="-1" w:hanging="0"/>
        <w:jc w:val="both"/>
        <w:rPr>
          <w:rFonts w:ascii="HebarU Cyr" w:hAnsi="HebarU Cyr" w:eastAsia="HebarU Cyr" w:cs="HebarU Cyr"/>
          <w:sz w:val="19"/>
          <w:szCs w:val="19"/>
          <w:lang w:val="bg-BG"/>
        </w:rPr>
      </w:pPr>
      <w:r>
        <w:rPr>
          <w:rFonts w:eastAsia="HebarU Cyr" w:cs="HebarU Cyr" w:ascii="HebarU Cyr" w:hAnsi="HebarU Cyr"/>
          <w:sz w:val="19"/>
          <w:szCs w:val="19"/>
          <w:lang w:val="bg-BG"/>
        </w:rPr>
        <w:tab/>
        <w:t>Край на част 8.</w:t>
      </w:r>
    </w:p>
    <w:p>
      <w:pPr>
        <w:pStyle w:val="Normal"/>
        <w:widowControl/>
        <w:rPr>
          <w:rFonts w:ascii="HebarU Cyr" w:hAnsi="HebarU Cyr" w:eastAsia="HebarU Cyr" w:cs="HebarU Cyr"/>
          <w:sz w:val="19"/>
          <w:szCs w:val="19"/>
          <w:lang w:val="bg-BG"/>
        </w:rPr>
      </w:pPr>
      <w:r>
        <w:rPr>
          <w:rFonts w:eastAsia="HebarU Cyr" w:cs="HebarU Cyr" w:ascii="HebarU Cyr" w:hAnsi="HebarU Cyr"/>
          <w:sz w:val="19"/>
          <w:szCs w:val="19"/>
          <w:lang w:val="bg-BG"/>
        </w:rPr>
      </w:r>
    </w:p>
    <w:sectPr>
      <w:headerReference w:type="default" r:id="rId2"/>
      <w:footerReference w:type="default" r:id="rId3"/>
      <w:type w:val="nextPage"/>
      <w:pgSz w:w="11906" w:h="16838"/>
      <w:pgMar w:left="907" w:right="454" w:gutter="0" w:header="0" w:top="680" w:footer="624"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HebarU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5:15:00Z</dcterms:created>
  <dc:creator>Krassimir Gueorguiev</dc:creator>
  <dc:description/>
  <dc:language>en-US</dc:language>
  <cp:lastModifiedBy>Красимир Николов Карев</cp:lastModifiedBy>
  <cp:lastPrinted>1997-11-03T14:49:00Z</cp:lastPrinted>
  <dcterms:modified xsi:type="dcterms:W3CDTF">1999-08-17T07:13:00Z</dcterms:modified>
  <cp:revision>7</cp:revision>
  <dc:subject/>
  <dc:title>Семинар върху библейската книга</dc:title>
</cp:coreProperties>
</file>